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XCELENTÍSSIMO SENHOR DOUTOR JUIZ DE DIREITO DA ....ª  VARA CÍVEL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.... (estado civil), .... (profissão), portador da cédula de identidade RG nº .... e inscrito no CPF nº ...., residente e domiciliado a .... (endereço completo: </w:t>
      </w:r>
      <w:r>
        <w:rPr>
          <w:rFonts w:cs="Arial"/>
          <w:szCs w:val="22"/>
        </w:rPr>
        <w:t>rua [av.] ...., nº ....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 xml:space="preserve">), por seu Advogado conforme instrumento de mandato em anexo (doc. ....), vem, respeitosamente, à honrosa presença de Vossa Excelência para propor a presente </w:t>
      </w:r>
      <w:r>
        <w:rPr>
          <w:rFonts w:cs="Arial"/>
          <w:b/>
          <w:bCs/>
          <w:sz w:val="24"/>
        </w:rPr>
        <w:t xml:space="preserve">AÇÃO DE INDENIZAÇÃO </w:t>
      </w:r>
      <w:r>
        <w:rPr>
          <w:rFonts w:cs="Arial"/>
          <w:sz w:val="24"/>
        </w:rPr>
        <w:t xml:space="preserve">por danos causados em acidente de veículos, e que deverá seguir o procedimento </w:t>
      </w:r>
      <w:r>
        <w:rPr>
          <w:rFonts w:cs="Arial"/>
          <w:b/>
          <w:bCs/>
          <w:sz w:val="24"/>
        </w:rPr>
        <w:t xml:space="preserve">SUMÁRIO </w:t>
      </w:r>
      <w:r>
        <w:rPr>
          <w:rFonts w:cs="Arial"/>
          <w:sz w:val="24"/>
        </w:rPr>
        <w:t xml:space="preserve">em face de .... (nome completo), .... (nacionalidade), .... (estado civil), .... (profissão), portador da cédula de identidade RG nº .... e inscrito no CPF/MF sob nº ...., residente e domiciliado na .... (endereço completo: </w:t>
      </w:r>
      <w:r>
        <w:rPr>
          <w:rFonts w:cs="Arial"/>
          <w:szCs w:val="22"/>
        </w:rPr>
        <w:t>rua [av.] ...., nº ...., complemento ...., bairro, cidade ...., CEP ...., UF ....</w:t>
      </w:r>
      <w:r>
        <w:rPr>
          <w:rFonts w:cs="Arial"/>
          <w:sz w:val="24"/>
        </w:rPr>
        <w:t xml:space="preserve">), pelos motivos de fato e de direito que abaixo expõe: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Em .... (dia, mês e ano), por volta de ..... horas, quando transitava pela rua ...., dirigindo o veículo ...., de sua propriedade, o Requerente teve seu veículo violentamente abalroado por um outro veículo, de marca ...., cor ...., placas ...., dirigido pelo Requerido, conforme demonstra o Boletim de Ocorrência elaborado por uma viatura policial que atendeu a comunicação do acidente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Boletim de Ocorrência corrobora as referidas declarações mencionando que o veículo do Requerido .... (descrever os fatos quanto ao abalroamento constante no boletim elaborado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o acidente resultaram danos materiais ao veículo do Requerente, conforme fotos em anexo (doc. ....). Esses danos foram avaliados em R$ .... (valor por extenso), segundo o orçamento de menor valor dentre os três acostados (docs.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Requerente pleiteia, valendo-se do disposto no art. 186 do Código Civil, para obter a devida indenização dos danos sofridos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Pelo exposto, e com fundamento no art. 186 do Código Civil e art. 275, II, </w:t>
      </w:r>
      <w:r>
        <w:rPr>
          <w:rFonts w:cs="Arial"/>
          <w:i/>
          <w:iCs/>
          <w:sz w:val="24"/>
        </w:rPr>
        <w:t>d</w:t>
      </w:r>
      <w:r>
        <w:rPr>
          <w:rFonts w:cs="Arial"/>
          <w:sz w:val="24"/>
        </w:rPr>
        <w:t xml:space="preserve">, do Código de Processo Civil, requer: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) a citação do Requerido para, querendo, contestar a presente, sob pena de confissão e efeitos da revelia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b) provar o alegado por todos os meios de provas em direito admitidos, especialmente pelo depoimento pessoal do Requerido, juntada de document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itiva de testemunhas, perícias e demais provas necessárias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c) a procedência da ação nos exatos termos do pedido para o efeito de condenar o Requerido no pagamento do principal apurado em R$ .... (valor por extenso), já acrescidos de juros e correção, custas judiciais e honorários advocatícios na base de 20% do valor da caus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á-se à presente o valor de R$ .... (valor por extenso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e Espera Deferimento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, ......... de ..................... de 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OAB/.......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..........................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OL DE TESTEMUNHAS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53:00Z</dcterms:created>
  <dc:creator>Lazaro Henrique Comparini</dc:creator>
  <dc:description/>
  <dc:language>en-US</dc:language>
  <cp:lastModifiedBy>Lazaro Henrique Comparini</cp:lastModifiedBy>
  <dcterms:modified xsi:type="dcterms:W3CDTF">2005-01-04T23:11:00Z</dcterms:modified>
  <cp:revision>3</cp:revision>
  <dc:subject/>
  <dc:title>EXCELENTÍSSIMO SENHOR DOUTOR JUIZ DE DIREITO DA </dc:title>
</cp:coreProperties>
</file>